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Titolo del progetto di ricerca - </w:t>
      </w:r>
      <w:r>
        <w:rPr/>
        <w:t>Approcci biotecnologici di nuova generazione per migliorare la produttività e la sostenibilità delle coltivazioni di piante da frutto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itolo della borsa di ricerc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ttenimento e caratterizzazione di piante da frutto geneticamente modificate con tecniche di nuova generazio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scrizione del progetto di ricerc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 ricerche sono organizzate in diversi filoni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DNA editing per l’autocompatibilità in pero</w:t>
      </w:r>
    </w:p>
    <w:p>
      <w:pPr>
        <w:pStyle w:val="Normal"/>
        <w:spacing w:lineRule="auto" w:line="360"/>
        <w:jc w:val="both"/>
        <w:rPr/>
      </w:pPr>
      <w:r>
        <w:rPr/>
        <w:t>L’autoincompatibilità è uno dei fattori limitanti la produttività del pero. I determinanti maschili (proteina F-Box) e femminili (RNasi) che controllano questo carattere sono noti da tempo e l’induzione di mutazioni nella sequenza della RNasi mediante DNA editing è un approccio promettente per superare l’autoincompatibilità. Due costrutti per DNA editing sono già stati preparati ed utilizzati per la trasformazione mediata di piante di Conference. Attualmente sono disponibili le prime rigenerazion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Cisgenesi per la resistenza a colpo di fuoco batterico </w:t>
      </w:r>
    </w:p>
    <w:p>
      <w:pPr>
        <w:pStyle w:val="Normal"/>
        <w:spacing w:lineRule="auto" w:line="360"/>
        <w:jc w:val="both"/>
        <w:rPr/>
      </w:pPr>
      <w:r>
        <w:rPr/>
        <w:t xml:space="preserve">L'approccio cisgenico sarà utilizzato per la costituzione di una varietà di alto pregio di pero resistente al colpo fuoco batterico (malattia causata dal batterio patogeno </w:t>
      </w:r>
      <w:r>
        <w:rPr>
          <w:i/>
        </w:rPr>
        <w:t>Erwinia amylovora</w:t>
      </w:r>
      <w:r>
        <w:rPr/>
        <w:t xml:space="preserve">). La recente dimostrazione della possibilità di realizzare ibridi fertili dall’incrocio fra genotipi di specie diverse (Fischer et al 2014) apre la possibilità di utilizzare i geni di melo per l’approccio cisgenico nel pero. In letteratura sono noti due geni di resistenza a fire blight (FB_MR5 e Fb_Mfu10) che derivano da </w:t>
      </w:r>
      <w:r>
        <w:rPr>
          <w:i/>
        </w:rPr>
        <w:t>Malus</w:t>
      </w:r>
      <w:r>
        <w:rPr/>
        <w:t xml:space="preserve"> x </w:t>
      </w:r>
      <w:r>
        <w:rPr>
          <w:i/>
        </w:rPr>
        <w:t>robusta</w:t>
      </w:r>
      <w:r>
        <w:rPr/>
        <w:t xml:space="preserve"> 5 e da </w:t>
      </w:r>
      <w:r>
        <w:rPr>
          <w:i/>
        </w:rPr>
        <w:t>Malus fusca</w:t>
      </w:r>
      <w:r>
        <w:rPr/>
        <w:t xml:space="preserve">. I costrutti contenenti questi geni sono disponibili e sono già stati utilizzati per il trasferimento genico mediato da </w:t>
      </w:r>
      <w:r>
        <w:rPr>
          <w:i/>
        </w:rPr>
        <w:t xml:space="preserve">A. tumefaciens. </w:t>
      </w:r>
      <w:r>
        <w:rPr/>
        <w:t xml:space="preserve">Le prime rigenerazioni sono già disponibili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si del Progetto e piano formativo</w:t>
      </w:r>
    </w:p>
    <w:p>
      <w:pPr>
        <w:pStyle w:val="Normal"/>
        <w:spacing w:lineRule="auto" w:line="360"/>
        <w:jc w:val="both"/>
        <w:rPr/>
      </w:pPr>
      <w:r>
        <w:rPr/>
        <w:t>Nel corso di questo progetto si prevede di isolare alcune linee geneticamente modificate che verranno opportunamente caratterizzate. Il progetto si articolerà nelle seguenti attivit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Resistenza a Fire Blight in per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Schema del lavoro </w:t>
      </w:r>
    </w:p>
    <w:p>
      <w:pPr>
        <w:pStyle w:val="Normal"/>
        <w:spacing w:lineRule="auto" w:line="360"/>
        <w:jc w:val="both"/>
        <w:rPr/>
      </w:pPr>
      <w:r>
        <w:rPr/>
        <w:t>Nel corso del progetto verrà continuato l’isolamento di linee geneticamente modificate con tutti i costrutti disponibili. Queste linee, una volta isolate, verranno caratterizzate a livello molecolare al fine di verificare l’integrazione del cisgene mediante PCR, il relativo livello di espressione e il numero di copie mediante PCR quantitativa. Analogamente verrà analizzato il tipo di mutazione nelle linee sottoposte ad editing genetico.</w:t>
      </w:r>
    </w:p>
    <w:p>
      <w:pPr>
        <w:pStyle w:val="Normal"/>
        <w:spacing w:lineRule="auto" w:line="360"/>
        <w:jc w:val="both"/>
        <w:rPr/>
      </w:pPr>
      <w:r>
        <w:rPr/>
        <w:t>Una volta effettuate queste verifiche molecolari, le linee geneticamente modificate verranno sottoposte a stress termico al fine di indurre la ricombinasi responsabile dell'eliminazione dei marcatori di selezione. A seguito di questa induzione, le piantine verranno indotte ad un ulteriore step di rigenerazione al fine di completare l’ottenimento di piante cisgeniche o editate da utilizzare per le future verifiche fenotipich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8:00Z</dcterms:created>
  <dc:creator>luca</dc:creator>
  <dc:description/>
  <cp:keywords/>
  <dc:language>en-US</dc:language>
  <cp:lastModifiedBy>Stefano Tartarini</cp:lastModifiedBy>
  <cp:lastPrinted>2020-02-19T12:00:00Z</cp:lastPrinted>
  <dcterms:modified xsi:type="dcterms:W3CDTF">2022-05-02T12:49:00Z</dcterms:modified>
  <cp:revision>5</cp:revision>
  <dc:subject/>
  <dc:title>Breeding molecolare del pesco e dell’albicoc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1EFCBDF57E344E8C6F2F7F9B38A387</vt:lpwstr>
  </property>
</Properties>
</file>